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МОРАВА''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елика Пл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а великог б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обан Милоше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бојша Кали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28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7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2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3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Б 101974321 (?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7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7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АДОВИЋ Блаж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7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Ч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Ч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6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ЦИЋ Ми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1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ПК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4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Вој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Вл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6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ЛИН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АД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ИЉКОВИЋ 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ЉОВИЋ М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МАТОВИЋ Сте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ЋЕВИЋ Бо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ПКО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ЛИЧ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ГЊАТОВИЋ Ми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Дар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Б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УСАЛ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Слав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43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4-19T10:43:00Z</dcterms:modified>
  <cp:revision>2</cp:revision>
  <dc:subject/>
  <dc:title>ШАХОВСКИ САВЕЗ СРБИЈЕ</dc:title>
</cp:coreProperties>
</file>